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сабақтарына арналған тапсырмалар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u w:val="single"/>
          <w:lang w:val="kk-KZ"/>
        </w:rPr>
      </w:pPr>
      <w:r>
        <w:rPr>
          <w:b/>
          <w:sz w:val="28"/>
          <w:u w:val="single"/>
          <w:lang w:val="kk-KZ"/>
        </w:rPr>
        <w:t>Есептер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1  Есеп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Жұмысшының кесімді-сыйақылық жүйесін қолданып келесі мәліметтер бойынша еңбекақысын анықтаңыз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Еңбек шығындарының нормасы - 1 бұйымға 0,4 адам-сағаты, 1 бұйымның төлемі -0,3068 у.е., 176 адам-сағаты істелінді, 485 бұйым өндірілді. Норманы 100% орындаған үшін 10%-тік сыйақы төленеді және әр үстеме орындалған пайызға 1,5% кесімді еңбекақысы төленед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2  Есеп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Жұмысшының кесімді-прогрессивті жүйесін қолданып келесі мәліметтер бойынша еңбекақысын анықтаңыз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 xml:space="preserve">1 детальдің шығындар нормасы - 2 адам- сағаты, 100 деталь өндірілді, әр қайсысына 1,537 у.е. төленеді, 22 смена орындалды (8сағаттық). Нормадан үстеме өндірілген детальдар үшін 1,5 есе артық төленеді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3  Есеп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V разрядты слесарьдің еңбегі (сағаттық ставкасы 0,78 у.е.) уақыт-сыйақылық жүймен төленеді. Егерде нормаланған тапсырма орындалса 20%-тік сыйақы төленеді.  Слесарь 184 сағат жұмыс істеді, 202 нормо-сағ. жұмыс көлемін орындады. Нормаланған тапсырма норманың 105%-не тең. Слесарьдің еңбекақысын анықтаңы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4   Есеп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 xml:space="preserve">Жұмысшының еңбекақысын есептеңіз, егерде уақыт нормасы 2 адам-сағатын құрайды, ал бір айда (22 жұмыс күні) 100 операция 1,76 у.е.-ден орындалды. Сонымен бірге, нормадан үстеме орындалған операциялар үшін төлем ақы 2 есе артық төленеді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5  Есеп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 xml:space="preserve">Жұмыс істеп жүрген әйелге 126 күнге (1.07.05-3.11.05) еңбекке жарамсыздық парағы берілді (босану алдындағы және босану демалысы себептен). Әйел 5 күндік жұмыс апта  графигімен жұмыс істеді. Егерде оның орта күндік еңбек ақысы 1600 теңгені құраса, жәрдемақының мөлшері қанша құрайды?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6  Есеп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Жұмыскер 2005 жылдың 3-ші маусымнан 18 календарлы күнге еңбек демалысына шығады. Есеп мерзімі толығымен орындалған. Есеп мерзімінде оған 350 000 теңге төленді. Еңбек демалысының төлемін есептеп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7  Есеп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Жұмыскер 2005 жылдың 1-ші шілдеден 18 календарлы күнге еңбек демалысына шығады. 2005 жылдың наурыз айынан тыс (01.03.05-16.03.05 - еңбекке жарамсыздық парағы) есеп мерзімінің барлық айлары толығымен орындалған. Есеп мерзімінде оған 400 000 теңге төленген (еңбекке жарамсыздық парақтан тыс). Еңбек демалысының төлемін есептеп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8 Есеп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Жұмыскер 2005 жылдың 1-ші қарашадан 18 календарлы күнге еңбек демалысына шығады. Өткен еңбек демалысынын күндерінен (2004 жылдың1-ші желтоқсаннан - 20-ші желтоқсанды қоса) тыс есеп мерзімі толығымен орындалған. Есеп мерзімінде оған 380 000 теңге төленген (өткен еңбек демалысының төлемінен тыс). 1 қарашадан еңбек демалысының төлемін есептеп табыңы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9  Есеп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 xml:space="preserve">Жұмыскер бір ұйымда 6 ай жұмыс істеді. 5 күндік жұмыс апта бойынша 2005 жылда 17 мамырдан 5 маусымды қоса ауырғаннан …. жұмыс күні жіберілді. Жұмыскердің ортакүндің еңбек ақысы 1500 теңге құрады. Уақытша жұмысқа жарамсыздық жәрдемақысын анықтаңыз.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10  Есеп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>Зауытта 60 аппарат бар, әр аппаратты і адам қызмет ету керек, жұмыс графигі 4 сменалық (смена - 6 сағаттық). Кәсіпорын үзіліссіз жұмыс істейді, ал әр жұмысшы - жылына 225 күн. Жұмысшылардың тізімді және келген санын табыңы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11  Есеп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 w:eastAsia="en-US"/>
        </w:rPr>
        <w:t xml:space="preserve">Өндірістік участкіде 1 жылда 50 мың детальді өндеу қажет. </w:t>
      </w: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Сменалық өндеу нормасы - 25 деталь, ал орындау нормасы орташа есеппен 120%. Жұмысшылардың санын анықтаңыз, егерде бір жылда 226 жұмыс күні болс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12</w:t>
      </w: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 xml:space="preserve">  Есеп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1-ші қазанда кәсіпорыннын жұмыскерлерінің саны тізім бойынша 800 адамды құрады. 13 қазанда 8 адам әскерге шақырылды, 18 қазанда 10 адам жұмысқа алынды, ал 22 қазанда өз еркімен 7 адам жұмыстан шықты. Қазан айының ортатізімді санын, 1 қарашадағы санын және ағымдылық коэффицентін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13</w:t>
      </w: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 xml:space="preserve">  Есеп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Цехта 70 станок орнатылған, жұмыс режимі 2-сменалық, қызмет ету нормасы - 1 наладчикке 7 станок; 1 жұмыскердің жоспарланған жұмыс уақытының қоры 220 күн құрайды, кәсіпорынның жұмыс режимі - үзіліссіз. Наладчиктердің тізімді санын анықтаңыз.</w:t>
      </w:r>
    </w:p>
    <w:p>
      <w:pPr>
        <w:pStyle w:val="Normal"/>
        <w:jc w:val="both"/>
        <w:rPr>
          <w:rFonts w:ascii="Kz Times New Roman;Times New Roman" w:hAnsi="Kz Times New Roman;Times New Roman" w:eastAsia="Kz Times New Roman;Times New Roman" w:cs="Kz Times New Roman;Times New Roman"/>
          <w:sz w:val="28"/>
          <w:lang w:val="en-US" w:eastAsia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 xml:space="preserve">14 </w:t>
      </w: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 xml:space="preserve"> Есеп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Цехта  15 құрал-жабдық орнатылған, қызмет ету нормасы - 1 наладчикке 5 дана. Кәсіпорын үзіліссіз 3 сменамен жұмыс істейді. 1 жұмысшының жылдық жоспарланған жұмыс уақытының қоры - 230 күн. Наладчиктердің тізімді санын анықтаңы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en-US"/>
        </w:rPr>
        <w:t>15</w:t>
      </w:r>
      <w:r>
        <w:rPr>
          <w:rFonts w:cs="Kz Times New Roman;Times New Roman" w:ascii="Kz Times New Roman;Times New Roman" w:hAnsi="Kz Times New Roman;Times New Roman"/>
          <w:b/>
          <w:sz w:val="28"/>
          <w:lang w:val="en-US" w:eastAsia="en-US"/>
        </w:rPr>
        <w:t xml:space="preserve">  Есеп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  <w:t>Бір жұмысшыға есептелінген белгілі жұмыстың уақыт нормасы 2 адам-сағатын құрайды, ал өндіру нормасы 8-сағаттық сменаға - 4 дана. Ұйымдастыру жұмыстарын жүргізген соң уақыт нормасы 5%-ке төмендеді. Жаңа уақыт нормасын, өндіру нормасын, өндіру норманын өсу пайызын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07:00Z</dcterms:created>
  <dc:creator>user</dc:creator>
  <dc:description/>
  <dc:language>en-US</dc:language>
  <cp:lastModifiedBy>User</cp:lastModifiedBy>
  <dcterms:modified xsi:type="dcterms:W3CDTF">2022-10-19T02:07:00Z</dcterms:modified>
  <cp:revision>2</cp:revision>
  <dc:subject/>
  <dc:title>Семинар сабақтарына арналған тапсырмалар</dc:title>
</cp:coreProperties>
</file>